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81                                                                            от 08 июня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нформационном обмене в области защиты населения 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ерритории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</w:rPr>
        <w:t xml:space="preserve"> «Исменецкое  сельское поселение» от чрезвычайных 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и постановления Правительства Республики Марий Эл от 18 августа 2010 года  № 219 «Об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руководствуясь п.3.2 Положения об Администрации муниципального образования «</w:t>
      </w:r>
      <w:r>
        <w:rPr>
          <w:sz w:val="28"/>
        </w:rPr>
        <w:t>Исменецкое  сельское поселение</w:t>
      </w:r>
      <w:r>
        <w:rPr>
          <w:sz w:val="28"/>
          <w:szCs w:val="28"/>
        </w:rPr>
        <w:t>», Администрация муниципального образования «</w:t>
      </w:r>
      <w:r>
        <w:rPr>
          <w:sz w:val="28"/>
        </w:rPr>
        <w:t>Исменецкое  сельское поселение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формационный обмен в области защиты населения и территории муниципального образования «</w:t>
      </w:r>
      <w:r>
        <w:rPr>
          <w:sz w:val="28"/>
        </w:rPr>
        <w:t>Исменецкое  сельское поселение</w:t>
      </w:r>
      <w:r>
        <w:rPr>
          <w:sz w:val="28"/>
          <w:szCs w:val="28"/>
        </w:rPr>
        <w:t>»   от чрезвычайных ситуаций природного и техногенного характера в рамках районного звена территориальной подсистемы Республики Марий Эл единой государственной системы предупреждения и ликвидации чрезвычайных ситуаций осуществлять через органы повседневного управления: единую дежурно-диспетчерскую службу муниципального образования «Исменецкое  сельское поселение»   (далее ЕДДС поселения) и дежурно-диспетчерские службы организаций, а при их отсутствии - через подразделения или должностных лиц, уполномоченных решением соответствующего руководителя   органа местного самоуправления ил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нформацию об угрозе и возникновении чрезвычайной ситуации, если параметры поражающих факторов и источников аварий, опасных природных явлений, катастроф, стихийных и иных бедствий соответствуют </w:t>
      </w:r>
      <w:hyperlink r:id="rId3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 xml:space="preserve"> информации о чрезвычайных ситуациях, установленную согласно приложению к постановлению Правительства Республики Марий Эл от 18.08.2010 г. № 219 «Об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 представля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м службам организаций - в ЕДДС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ДС поселения – в ЕДДС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ДС района - в республиканское государственное казенное учреждение «Информационный центр Республики Марий Эл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>Рекомендовать руководителям организаций, предприятий и учреждений независимо от форм собственности:</w:t>
      </w:r>
    </w:p>
    <w:p>
      <w:pPr>
        <w:pStyle w:val="Normal"/>
        <w:ind w:firstLine="540"/>
        <w:jc w:val="both"/>
        <w:rPr/>
      </w:pPr>
      <w:r>
        <w:rPr>
          <w:sz w:val="28"/>
        </w:rPr>
        <w:t>- информационный обмен в области защиты населения и территории муниципального образования «Исменецкое  сельское поселение» от чрезвычайных ситуаций природного и техногенного характера  осуществлять через ЕДДС поселения и дежурно-диспетчерские службы организац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 информацию об угрозе и возникновении чрезвычайной ситуации, если параметры поражающих факторов и источников аварий, опасных природных явлений, катастроф, стихийных и иных бедствий соответствуют критериям информации о чрезвычайных ситуациях, </w:t>
      </w:r>
      <w:r>
        <w:rPr>
          <w:sz w:val="28"/>
          <w:szCs w:val="28"/>
        </w:rPr>
        <w:t>установленную согласно приложению к постановлению Правительства Республики Марий Эл от 18.08.2010 г. № 219 «Об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 представлять</w:t>
      </w:r>
      <w:r>
        <w:rPr>
          <w:sz w:val="28"/>
        </w:rPr>
        <w:t xml:space="preserve">  дежурно-диспетчерским службам организаций – в ЕДДС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83645) 6-43-48</w:t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9325FD2BEE196FB304396B9AC70B5F5AA871415CAAF74749B1353F854F4FC96B050D44E2515DDE808F3604U7d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32:00Z</dcterms:created>
  <dc:creator>ВВК</dc:creator>
  <dc:description/>
  <cp:keywords/>
  <dc:language>en-US</dc:language>
  <cp:lastModifiedBy>ВВК</cp:lastModifiedBy>
  <cp:lastPrinted>2014-01-09T16:10:00Z</cp:lastPrinted>
  <dcterms:modified xsi:type="dcterms:W3CDTF">2015-06-08T18:32:00Z</dcterms:modified>
  <cp:revision>2</cp:revision>
  <dc:subject/>
  <dc:title>РОССИЙ ФЕДЕРАЦИИ</dc:title>
</cp:coreProperties>
</file>